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Avrà in eredità la vita eterna</w:t>
      </w:r>
    </w:p>
    <w:p>
      <w:pPr>
        <w:pStyle w:val="Heading3"/>
        <w:spacing w:before="0" w:after="120"/>
        <w:jc w:val="center"/>
        <w:rPr>
          <w:color w:val="000000"/>
          <w:sz w:val="28"/>
        </w:rPr>
      </w:pPr>
      <w:r>
        <w:rPr>
          <w:color w:val="000000"/>
          <w:sz w:val="28"/>
        </w:rPr>
        <w:t>SABATO 11 LUGLIO (Mt 19,27-2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obbedienza alla chiamata del Signore non solo produce un bene per noi, ma per tutto il genere umano, sulla terra e nei secoli eterni. Abramo obbedisce al Signore. Prima lascia la sua terra e poi si reca sul mondo per sacrificare il suo unico figlio. I beni che ricevi sono altissimi, per lui e per il mondo intero: </w:t>
      </w:r>
      <w:r>
        <w:rPr>
          <w:rFonts w:cs="Arial" w:ascii="Arial" w:hAnsi="Arial"/>
          <w:i/>
          <w:color w:val="000000"/>
          <w:sz w:val="22"/>
          <w:szCs w:val="22"/>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sz w:val="22"/>
          <w:szCs w:val="22"/>
        </w:rPr>
        <w:t xml:space="preserve"> (Gen 12,1-3). </w:t>
      </w:r>
      <w:r>
        <w:rPr>
          <w:rFonts w:cs="Arial" w:ascii="Arial" w:hAnsi="Arial"/>
          <w:i/>
          <w:color w:val="000000"/>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sz w:val="22"/>
          <w:szCs w:val="22"/>
        </w:rPr>
        <w:t xml:space="preserve"> (Gen 22,15-18). La ricompensa è infinitamente più alta ed è anche universal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sè obbedisce alla chiamata del Signore, lascia la terra e il suocero. I beni che producono sono la liberazione del suo popolo dalla schiavitù d’Egitto: </w:t>
      </w:r>
      <w:r>
        <w:rPr>
          <w:rFonts w:cs="Arial" w:ascii="Arial" w:hAnsi="Arial"/>
          <w:i/>
          <w:color w:val="000000"/>
          <w:sz w:val="22"/>
          <w:szCs w:val="22"/>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r>
        <w:rPr>
          <w:rFonts w:cs="Arial" w:ascii="Arial" w:hAnsi="Arial"/>
          <w:color w:val="000000"/>
          <w:sz w:val="22"/>
          <w:szCs w:val="22"/>
        </w:rPr>
        <w:t xml:space="preserve"> (Es 3,7-12). Mosè lascia la sua casa e la sua terra perché tutto il suo popolo abbia una casa e una terra tutta per esso. Il mistero della vocazione che ci chiede di lasciare ogni cosa riceve la sua verità nei beni universali che l’abbandono del nostro prima produce. Esso porta salvezza al mondo. Rispondere alla chiamata del Signore è la più grande misericordia, carità, compassione verso l’umanità. Un solo chiamato può salvare il mondo dal suo peccato e condurlo nella vita eterna. Ma oggi non si ha più questa visione soprannaturale della vocazione. La peste dell’immanenza sta consumando ogni verità trascendente, divina, eterna. </w:t>
      </w:r>
    </w:p>
    <w:p>
      <w:pPr>
        <w:pStyle w:val="Normal"/>
        <w:spacing w:before="0" w:after="120"/>
        <w:jc w:val="both"/>
        <w:rPr/>
      </w:pPr>
      <w:r>
        <w:rPr>
          <w:rFonts w:cs="Arial" w:ascii="Arial" w:hAnsi="Arial"/>
          <w:i/>
          <w:iCs/>
          <w:color w:val="000000"/>
          <w:sz w:val="20"/>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Gesù lascia il suo corpo appeso sulla croce. Il frutto prodotto da questa risposta alla chiamata del Padre suo produce la redenzione e la salvezza per il mondo intero e in aggiunta produce non solo la trasformazione del suo corpo in spirito e in luce, conferendogli immortalità, incorruttibilità e gloria eterna, in più la sua umanità viene elevata nel più alto dei cieli. Oggi Gesù è assiso alla destra del Padre e costituito Signore e Giudice dei vivi e dei morti. Pietro non deve avere paura. Ha lasciato tutto. Ma non ha perso niente. In più il Signore gli darà una gloria eterna. Se lui persevererà nel dono fatto a Dio, per questo dono, vissuto secondo la volontà del Padre, nella mozione dello Spirito Santo, potrà portare salvezza agli uomini e potrà conservare la Chiesa di Cristo Gesù nella purezza della sua verità. Si dona poco, si produce molto, si riceve moltissimo. Dio è più grande del nostro cuore e le sue ricompense sono sempre senza misura. Mai Dio sarà debitore dell’uomo. Lui ci dona il dono da donare a Lui.</w:t>
      </w:r>
    </w:p>
    <w:p>
      <w:pPr>
        <w:pStyle w:val="Normal"/>
        <w:spacing w:before="0" w:after="120"/>
        <w:jc w:val="both"/>
        <w:rPr/>
      </w:pPr>
      <w:r>
        <w:rPr>
          <w:rFonts w:cs="Arial" w:ascii="Arial" w:hAnsi="Arial"/>
          <w:color w:val="000000"/>
          <w:sz w:val="22"/>
          <w:szCs w:val="22"/>
        </w:rPr>
        <w:t xml:space="preserve">Madre di Dio, Angeli, Santi, fate che si risponda a Dio come ha risposto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8:00Z</dcterms:created>
  <dc:creator>marialuisa tavernese</dc:creator>
  <dc:description/>
  <cp:keywords/>
  <dc:language>en-US</dc:language>
  <cp:lastModifiedBy>marialuisa tavernese</cp:lastModifiedBy>
  <cp:lastPrinted>2020-05-01T12:49:00Z</cp:lastPrinted>
  <dcterms:modified xsi:type="dcterms:W3CDTF">2020-05-01T14:48:00Z</dcterms:modified>
  <cp:revision>2</cp:revision>
  <dc:subject/>
  <dc:title/>
</cp:coreProperties>
</file>